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31"/>
        <w:suppressAutoHyphens w:val="true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п. Гаврилово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794"/>
        <w:gridCol w:w="2711"/>
      </w:tblGrid>
      <w:tr>
        <w:trPr>
          <w:trHeight w:val="1398" w:hRule="atLeast"/>
        </w:trPr>
        <w:tc>
          <w:tcPr>
            <w:tcW w:w="3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общем собрании трудового коллектива МБДОУ «Детский с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Гаврилов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заседании Управляющего совета МБДОУ «Детский сад п. Гаврилов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 201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underscore"/>
              </w:tabs>
              <w:spacing w:lineRule="auto" w:line="240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</w:rPr>
              <w:t xml:space="preserve">приказ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underscore"/>
              </w:tabs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п. Гаврилово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underscore"/>
              </w:tabs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 2016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ыборов членов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Выбо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Членом Управляющего совета (далее – Совет) </w:t>
      </w:r>
      <w:r>
        <w:rPr>
          <w:rFonts w:cs="Times New Roman" w:ascii="Times New Roman" w:hAnsi="Times New Roman"/>
          <w:sz w:val="24"/>
          <w:szCs w:val="24"/>
        </w:rPr>
        <w:t>МБДОУ «Детский сад п. Гаврило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МБДОУ) может быть избрано лицо, достигшее совершеннолет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быть членами Сов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педагогическая деятельность запрещена по медицинским показа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лишенные родительских пра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судебным решением запрещено занимать</w:t>
        <w:softHyphen/>
        <w:t>ся педагогической и иной деятельностью, связанной с работой с деть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по суду недееспособны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неснятую или непогашенную судимость за умышленные тяжкие или особо тяжкие преступления, пре</w:t>
        <w:softHyphen/>
        <w:t>дусмотренные Уголовным кодексом Российской федерации или Уголовным кодексом РСФСР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могут избираться членами Совета работники вышестоя</w:t>
        <w:softHyphen/>
        <w:t>щего органа управления образованием по отношению к МБДОУ, за исключением случаев назначения представителя учреди</w:t>
        <w:softHyphen/>
        <w:t>теля и избрания или кооптации лиц из числа работников иных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ыборы членов Совета проводятся тайным или открытым голосованием. Члены Совета избираются при условии получения их согласия быть избранными в состав Совета.</w:t>
        <w:br/>
        <w:t>В выборах имеют право участвовать все работники МБДОУ согласно списочному составу, включая совместителей, родители (законные представители) всех воспитанников согласно списочному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вы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ыборы в Совет избираемых членов проходят в начале учебного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Члены Совета  из числа родителей (законных представителей) воспитанников избираются на общем родительском собрании. Количество членов Совета  из числа родителей не может быть меньше одной трети и больше половины общего числа членов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Члены Совета  из числа работников Учреждения избираются общим собранием работников Учреждения. Количество членов Совета  из числа работников Учреждения не может превышать одной четверти от общего числа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Количество членов Совета  от 7 до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Выборы по каждой из категорий членов Совета считаются состоявшимися при условии, если за предлагаемого кандидата (кандидатов) проголосовало относительное большинство участников вы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Все имеющие право принимать участие в выборах в Управляющий совет извещаются о месте и времени проведения выборов на общем родительском собрании и </w:t>
      </w:r>
      <w:r>
        <w:rPr>
          <w:rFonts w:cs="Times New Roman" w:ascii="Times New Roman" w:hAnsi="Times New Roman"/>
          <w:sz w:val="24"/>
          <w:szCs w:val="24"/>
        </w:rPr>
        <w:t>общем собрании 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, чем за две недели до дня голо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. Участвующие в выборах Совета имеют право самовыдвижения в кандидаты членов Совета в течение этого же срока. Поданные до выборов письменные заявления с предложением кандидатур регистрируются администрацией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Участники выборов вправе с момента объявления выборов и до дня, предшествующего их проведению, законными методами проводить агитацию «за» или «против» определенных кандидатов. Подготовка и проведение всех мероприятий, связанных с выборами, должны осуществляться открыто и гласно.                                            </w:t>
        <w:br/>
        <w:t>2.9. Количество избираемых членов Совета от каждой категории участников образовательного процесса определяется в соответствии с Положением об Управляющем совете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Выборы членов Совета - родителей (законных представителей) </w:t>
      </w:r>
      <w:r>
        <w:rPr>
          <w:rFonts w:cs="Times New Roman" w:ascii="Times New Roman" w:hAnsi="Times New Roman"/>
          <w:b/>
          <w:sz w:val="24"/>
          <w:szCs w:val="24"/>
        </w:rPr>
        <w:t>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астие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борах является свободным и добровольным.                                            </w:t>
        <w:br/>
        <w:t xml:space="preserve">3.2. В выборах имеют право участвовать родители (законные представители)  всех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, зачисленных на момент проведения выборов в МБДОУ.                                                                                                   </w:t>
        <w:br/>
        <w:t>3.3. Выборы проводятся на общем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Избранными в качестве членов Совета могут быть родители (законные представители)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, кандидатуры которых были выдвинуты до начала голосования.  От одной семьи может быть избран один член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езультаты выборов оформляются протоколом и удостоверяются подписями председателя собрания, секретаря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боры членов Совета — работников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Члены Совета из числа работников избираются общим собранием работников МБДОУ. Участие работников МБДОУ в выборах является свободным и добровольным. </w:t>
        <w:br/>
        <w:t>4.2. Избранным считается кандидат, набравший простое большинство голосов присутствующих на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формление результатов вы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оведение всех выборных собраний оформляется протоколами.</w:t>
        <w:br/>
        <w:t>5.2. Споры, возникающие в связи с проведением выборов, разрешаются путем подачи заявления (жалобы) в суд в порядке, установленном Гражданским процессуальным кодексом Российской Федерации.</w:t>
        <w:br/>
        <w:t xml:space="preserve">5.3. По истечении недели после проведения общего родительского собрания и </w:t>
      </w:r>
      <w:r>
        <w:rPr>
          <w:rFonts w:cs="Times New Roman" w:ascii="Times New Roman" w:hAnsi="Times New Roman"/>
          <w:sz w:val="24"/>
          <w:szCs w:val="24"/>
        </w:rPr>
        <w:t>общего собрания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е лицо передает оформленные протоколы заведующему МБД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 в трехдневный срок после получения протоколов выборов, формирует список избранных членов Совета, издает приказ, которым объявляет этот список, назначает дату первого заседания Совета, о чем извещает избранных членов Совета и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1:00Z</dcterms:created>
  <dc:creator>пользователь</dc:creator>
  <dc:description/>
  <cp:keywords/>
  <dc:language>en-US</dc:language>
  <cp:lastModifiedBy>Пользователь</cp:lastModifiedBy>
  <cp:lastPrinted>2016-12-23T14:24:00Z</cp:lastPrinted>
  <dcterms:modified xsi:type="dcterms:W3CDTF">2016-12-23T11:24:00Z</dcterms:modified>
  <cp:revision>15</cp:revision>
  <dc:subject/>
  <dc:title>Муниципальное бюджетное образовательное учреждение «Каменногорская средняя общеобразовательная школа»</dc:title>
</cp:coreProperties>
</file>